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9/2019 tarihli ve 434 sayılı ara kararı ile Plan ve Bütçe Komisyonu’na havale edilen,  Aydıncık ilçesinde 14-15 Eylül 2019 tarihlerinde gerçekleştirilecek olan VII. Uluslararası Kültür Turizm ve Tarım Festival giderlerini karşılamak üzere, Belediyemizden maddi destek talebi ile ilgili, 11/09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</w:rPr>
        <w:t>Aydıncık Belediye Başkanlığı 26.08.2019 tarih ve 84093081-301.03-E.343/835 sayılı yazısı ile; ilçelerinde 14-15 Eylül 2019 tarihlerinde gerçekleştirilecek olan VII. Uluslararası Kültür Turizm ve Tarım Festival giderlerini karşılamak üzere, Belediyemizden maddi destek talebinde bulun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Söz konusu festival için </w:t>
      </w:r>
      <w:r>
        <w:rPr>
          <w:b/>
          <w:sz w:val="24"/>
        </w:rPr>
        <w:t>100.000-TL</w:t>
      </w:r>
      <w:r>
        <w:rPr>
          <w:sz w:val="24"/>
        </w:rPr>
        <w:t xml:space="preserve"> ödeneğin, Kültür ve Sosyal İşler Dairesi Başkanlığı’nın 2019 mali yılı ilgili bütçe tertibinden karşılanmasının </w:t>
      </w:r>
      <w:r>
        <w:rPr>
          <w:b/>
          <w:sz w:val="24"/>
        </w:rPr>
        <w:t>kabulüne</w:t>
      </w:r>
      <w:r>
        <w:rPr>
          <w:sz w:val="24"/>
        </w:rPr>
        <w:t xml:space="preserve"> komisyonumuz tarafından oy birliği ile 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Aysel MAVİOĞLU ÖNER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50:00Z</dcterms:created>
  <dc:creator>user</dc:creator>
  <dc:description/>
  <cp:keywords/>
  <dc:language>en-US</dc:language>
  <cp:lastModifiedBy>USER</cp:lastModifiedBy>
  <cp:lastPrinted>2019-07-15T11:33:00Z</cp:lastPrinted>
  <dcterms:modified xsi:type="dcterms:W3CDTF">2019-09-16T05:50:00Z</dcterms:modified>
  <cp:revision>5</cp:revision>
  <dc:subject/>
  <dc:title/>
</cp:coreProperties>
</file>